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XTRATO DO 2º TERMO ADITIVO DE PRORROGAÇÃO CONTRATUAL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ROCESSO ADMINISTRATIVO: 04/2018</w:t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4"/>
          <w:szCs w:val="24"/>
        </w:rPr>
        <w:t>2º TERMO ADITIVO DE PRORROGAÇÃO CONTRATUAL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TRATO ORIGINAL Nº. 12/2016 – ACORDO DE COOPERAÇÃO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ROCESSO ADMINISTRATIVO Nº 61/2016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ECRETO LEGISLATIVO Nº. 224, DE 29 DE MARÇO DE 2016.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4"/>
          <w:szCs w:val="24"/>
        </w:rPr>
      </w:pPr>
      <w:r>
        <w:rPr>
          <w:b/>
          <w:caps/>
          <w:sz w:val="24"/>
          <w:szCs w:val="24"/>
        </w:rPr>
        <w:t>CONTRATADO: CENTRO DE INTEGRAÇÃO EMPRESA ESCOLA - CIEE.</w:t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4"/>
          <w:szCs w:val="24"/>
        </w:rPr>
        <w:t>OBJETO: CONCESSÃO DE BOLSA DE ESTÁGIO.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4"/>
          <w:szCs w:val="24"/>
        </w:rPr>
        <w:t>VALOR: O Poder Legislativo Municipal pagará diretamente a seus estagiários a título de Bolsa Auxílio o valor correspondente a 80% (oitenta por cento) do salário mínimo nacional vigente para os estagiários do nível superior, 60% (sessenta por cento) do salário mínimo nacional vigente para os estagiários do ensino técnico e o valor de 50% (cinquenta por cento) do salário mínimo nacional vigente para os estagiários de nível médio e repassará ao CIEE a título de taxa de administração o valor correspondente de R$ 38,00 (trinta e oito reais). dotações 8.3.3.90.36.07.01.031.7001.2.001 (Outros Serviços Terceiros – Pessoa Física) e 9.3.3.90.39.48.01.031.7001.2.001 (Outros Serviços Terceiros – Pessoa Jurídica).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ATA 29/03/2018</w:t>
      </w:r>
    </w:p>
    <w:p>
      <w:pPr>
        <w:pStyle w:val="Heading5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VIGÊNCIA 1º/04/2018 A 31/03/2019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LAINE APARECIDA DE OLIVEIRA ALVES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Book Antiqua" w:hAnsi="Old English;Book Antiqua" w:cs="Old English;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0:33:00Z</dcterms:created>
  <dc:creator>Steve Jobs</dc:creator>
  <dc:description/>
  <dc:language>en-US</dc:language>
  <cp:lastModifiedBy>user</cp:lastModifiedBy>
  <cp:lastPrinted>2018-04-02T17:30:00Z</cp:lastPrinted>
  <dcterms:modified xsi:type="dcterms:W3CDTF">2018-04-02T20:33:00Z</dcterms:modified>
  <cp:revision>2</cp:revision>
  <dc:subject/>
  <dc:title>EDITAL DE CONVITE Nº 04/2006</dc:title>
</cp:coreProperties>
</file>